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caps/>
        </w:rPr>
      </w:pPr>
      <w:r>
        <w:rPr>
          <w:rFonts w:cs="Tahoma" w:ascii="Tahoma" w:hAnsi="Tahoma"/>
          <w:b/>
          <w:iCs/>
          <w:caps/>
        </w:rPr>
        <w:t>оБЯЗАННОСТИ СОТРУДНИКА СПОРТИВНОГО ОТДЕЛА</w:t>
      </w:r>
    </w:p>
    <w:p>
      <w:pPr>
        <w:pStyle w:val="Normal"/>
        <w:jc w:val="both"/>
        <w:rPr>
          <w:rFonts w:ascii="Tahoma" w:hAnsi="Tahoma" w:cs="Tahoma"/>
          <w:b/>
          <w:b/>
          <w:iCs/>
          <w:caps/>
        </w:rPr>
      </w:pPr>
      <w:r>
        <w:rPr>
          <w:rFonts w:cs="Tahoma" w:ascii="Tahoma" w:hAnsi="Tahoma"/>
          <w:b/>
          <w:iCs/>
          <w:caps/>
        </w:rPr>
      </w:r>
    </w:p>
    <w:p>
      <w:pPr>
        <w:pStyle w:val="Heading6"/>
        <w:rPr>
          <w:rFonts w:cs="Tahoma"/>
          <w:sz w:val="24"/>
        </w:rPr>
      </w:pPr>
      <w:r>
        <w:rPr>
          <w:rFonts w:cs="Tahoma"/>
          <w:sz w:val="24"/>
        </w:rPr>
        <w:t>Подчиняется директору лагеря, директору программы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валификационные требования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нимальный возраст 18 лет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являет плод Духа, библейскую мораль и является человеком чести во всех отношениях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ован сам и умеет организовать других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Хороший тренер, вдохновитель и учитель.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С уважением относиться к координатору программы, добросовестно выполняя его поручени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могать наставникам в использовании спортивного инвентаря и в проведении спортивных мероприяти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учать наставников и детей пользоваться спортинвентарем, а также разучивать вместе с ними новые спортивные игры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ледить за выполнением техники безопасности наставниками и воспитанникам во время спортивных мероприяти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ежно относиться к спортинвентарю, поддерживая игровые площадки в чистоте и готовности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д началом каждого спортивного мероприятия,  обеспечивать наличие всего спортинвенторя на места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бирать весь, на закрепленной территории, спортинвентарь за 10 минут до начала вечернего собрания, заранее убедившись, что после вечернего собрания не запланировано спортивных мероприяти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могать другим членам своей команды в проведении спортивных мероприяти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проводить какие-либо мероприятия с детьми без обсуждения с директором спортивного отдел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 время проведения игр, стараться воспитывать дет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нимать активное участие в молитвенной жизни лаге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Исправлять замеченные недостатки, связанные со спортивным оборудованием и программой, при необходимости докладывать об этом директору программы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Главная задача: </w:t>
      </w:r>
    </w:p>
    <w:p>
      <w:pPr>
        <w:pStyle w:val="2"/>
        <w:rPr>
          <w:rFonts w:cs="Tahoma"/>
          <w:b/>
          <w:b/>
          <w:sz w:val="24"/>
        </w:rPr>
      </w:pPr>
      <w:r>
        <w:rPr>
          <w:rFonts w:cs="Tahoma"/>
          <w:sz w:val="24"/>
        </w:rPr>
        <w:t>Главная задача сотрудника спортивного отдела помочь воспитанникам получить максимальное удовольствие от участие в спортивных мероприятиях лагеря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0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9:48:00Z</dcterms:created>
  <dc:creator>Мочалкин</dc:creator>
  <dc:description/>
  <dc:language>en-US</dc:language>
  <cp:lastModifiedBy>***</cp:lastModifiedBy>
  <cp:lastPrinted>2002-07-06T15:47:00Z</cp:lastPrinted>
  <dcterms:modified xsi:type="dcterms:W3CDTF">2002-07-06T09:48:00Z</dcterms:modified>
  <cp:revision>2</cp:revision>
  <dc:subject/>
  <dc:title>ОБЯЗАННОСТИ СОТРУДНИКА СПОРТИВНОГО ОТДЕЛА</dc:title>
</cp:coreProperties>
</file>